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ustees Report to Charity Commission</w:t>
      </w:r>
    </w:p>
    <w:p>
      <w:pPr>
        <w:pStyle w:val="Normal"/>
        <w:rPr/>
      </w:pPr>
      <w:r>
        <w:rPr/>
        <w:t xml:space="preserve">I hope you've all had time to consider the Trustees report to the Charity Commission for 2017.  In this report I have tried to give examples of all the compliances that make up our competency as outlined in our Governing Document.  It has been uplifting to me hearing about all the useful work going on at local level, as well as within the Area Meeting, which should give us cause to celebrate our achievements in the context of the whole of the work within the Area Meeting.  </w:t>
      </w:r>
    </w:p>
    <w:p>
      <w:pPr>
        <w:pStyle w:val="Normal"/>
        <w:rPr/>
      </w:pPr>
      <w:r>
        <w:rPr/>
        <w:t xml:space="preserve">In this report I have turned the spotlight on one our AM committees, last year it was the Camp Committee, this year it is the Quaker Work Committee, which I believe is a success story, showing how for the outlay of a modest expenditure, projects can be allowed to get off the ground that have the potential to touch, improve, and inspire so many lives.  </w:t>
      </w:r>
    </w:p>
    <w:p>
      <w:pPr>
        <w:pStyle w:val="Normal"/>
        <w:rPr/>
      </w:pPr>
      <w:r>
        <w:rPr/>
        <w:t>I make no apologies for including what to some may appear the more boring bureaucratic details, since this is the bedrock that allows the Area Meeting to prosper and reach out to its achievements while demonstrating the compliances that the Governing Document demands.</w:t>
      </w:r>
    </w:p>
    <w:p>
      <w:pPr>
        <w:pStyle w:val="Normal"/>
        <w:widowControl/>
        <w:bidi w:val="0"/>
        <w:spacing w:lineRule="auto" w:line="276" w:before="0" w:after="200"/>
        <w:rPr/>
      </w:pPr>
      <w:r>
        <w:rPr/>
        <w:t>This report has been written with an eye to outreach, recognising that the Charity Commission website can act as a shop window for our achievements to inform and inspire others.  We have much to celebr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1:07:00Z</dcterms:created>
  <dc:creator>David and Kathy Hindle</dc:creator>
  <dc:description/>
  <cp:keywords/>
  <dc:language>en-US</dc:language>
  <cp:lastModifiedBy>David and Kathy Hindle</cp:lastModifiedBy>
  <dcterms:modified xsi:type="dcterms:W3CDTF">2018-09-26T22:37:00Z</dcterms:modified>
  <cp:revision>2</cp:revision>
  <dc:subject/>
  <dc:title/>
</cp:coreProperties>
</file>